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STITUTO COMPRENSIVO  “ A. MANZONI 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 VENERIN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ANNO SCOLASTICO 2013/ 201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IANO ANNUALE DELLE ATTIVITA’ FUNZIONALI ALL’INSEGNAMENT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42"/>
        <w:gridCol w:w="2115"/>
        <w:gridCol w:w="1020"/>
        <w:gridCol w:w="12"/>
        <w:gridCol w:w="3228"/>
        <w:gridCol w:w="12"/>
        <w:gridCol w:w="1596"/>
        <w:gridCol w:w="12"/>
      </w:tblGrid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TTIVITA’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D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LASSI</w:t>
            </w:r>
          </w:p>
        </w:tc>
      </w:tr>
      <w:tr>
        <w:trPr>
          <w:trHeight w:val="69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  02/09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rcoledì  04/09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 05/09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 06/09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 09/09/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 09/09/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10/09/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 11/09/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 12/09/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17/09/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24/09/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26/09/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01/10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  10/10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   14/10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15/10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rcoledì  16/10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 18/10/1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ontro di avvio anno scolastic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o di formazione a Zafferana 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o di formazione a Zafferana 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llegio docen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issione formazione cla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H - Docenti di sostegno scuola   second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eggio classi prime di Cosent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teggio classi prime seconda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valutazione istanze Funzioni strumen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legio Docent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contro di Staff (nuove funzioni strumentali + fiduciar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issione Curriculo Verticale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issione Curriculo Verticale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io docen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io docen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erenti aree progettuali e Attività formative-integrati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sigli di interclasse </w:t>
            </w:r>
            <w:r>
              <w:rPr>
                <w:b/>
                <w:bCs/>
                <w:sz w:val="20"/>
              </w:rPr>
              <w:t>scuola primaria e infanzia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sigli di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ezione second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sigli di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ezione seconda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,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,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,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vvio anno scolas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 i docenti della scuola prim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 i docenti della scuola second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Lettura e approvazione verbale seduta preced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POF 2013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Definizione e numero F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ina commissione valutazione istanze F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Nomina Staff di Direzione per l’a.s.2013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Costituzione Commiss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lezione comitato di valutazione docenti e nomina Tutor per l’a. s. 2013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Calendario scolastico 2013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disciplin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Valutazione istanze Funzioni strument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0"/>
              </w:rPr>
            </w:pPr>
            <w:r>
              <w:rPr>
                <w:sz w:val="20"/>
              </w:rPr>
              <w:t>Lettura verbale seduta preced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0"/>
              </w:rPr>
            </w:pPr>
            <w:r>
              <w:rPr>
                <w:sz w:val="20"/>
              </w:rPr>
              <w:t>Assegnazione docenti alle clas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Designazione Presidenti e coordinatori/segretari dei consigli di classe e di interse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Regolamento comunicazioni interne e uso sito we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Criteri di strutturazione Piano annuale e attività funzion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Costituzione dipartimenti discipli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Nomina Funzioni Strument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Nomina referenti INVALSI primaria e second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Commissione B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Commissione formazione delle class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Referente Eventi rapporti Enti Pubblici 2013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anno scolas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didattica e  modelli di C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didattica e  modelli di C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o regionale:”C’è chi dice 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 C. M. 23/73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zione CV e valut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zione progetti e attiv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isi esiti prove  iniziali  e registrazione situazione complessiva di partenza della classe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Programmazione educativa e didattica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rie ed eventu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nalisi esiti prove  iniziali  e registrazione situazione complessiva di partenza della classe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ogrammazione didattico-educativa curricolare di ogni doc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finizione percorso curricolare  e  Programmazione educativa e didattica- annuale del Consiglio di Classe, ivi comprese visite didattiche e viaggi d’istruz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inizione PEP  alunni diversamente abi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sz w:val="20"/>
              </w:rPr>
              <w:t>Varie ed eventual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er i docenti della scuola second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tutti i docen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 primaria e infanz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A   e 3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A e 2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A e  I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C e 3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C e 2 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C e  1B</w:t>
            </w:r>
          </w:p>
        </w:tc>
      </w:tr>
      <w:tr>
        <w:trPr>
          <w:trHeight w:val="17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22/10/201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io docenti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inizione P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Giovedì  24/10/13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AFF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,3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0"/>
              </w:rPr>
              <w:t>18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29/10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Mercoledì 30/10/1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Assemblea genitori Scuola  Seconda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mblea genitori scuola Primaria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anzi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ustrazione POF 2013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zione rappresentanti dei genitori nei Consigli d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n sola presenza dei coordinat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ustrazione POF 2013/20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zione rappresentanti dei genitori nei consigli di interclasse/interse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2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    06/11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0490</wp:posOffset>
                      </wp:positionV>
                      <wp:extent cx="6290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.7pt" to="488.9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   8/11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Consigli di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onsigli di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 la partecipazione dei soli docenti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) Verifica attuazione della programmazione didattico-educativa curricolare  di discipline e di class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 la partecipazione dei genitori</w:t>
            </w:r>
            <w:r>
              <w:rPr>
                <w:sz w:val="20"/>
              </w:rPr>
              <w:t xml:space="preserve">  :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)</w:t>
            </w:r>
            <w:r>
              <w:rPr>
                <w:sz w:val="20"/>
              </w:rPr>
              <w:t xml:space="preserve">  Insediamento dei genitori eletti come rappresentanti  nel C.di C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3)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Relazione sintetica sulla verifica provvisoria del progetto curriculare definito per la classe, ivi comprese visite didattiche e viaggi d’istr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4) Varie ed eventuali </w:t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A  e 3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A  e 1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A e 2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B  e III 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B e  2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B e  1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7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  15/11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shd w:fill="999999" w:val="clear"/>
              <w:rPr>
                <w:sz w:val="22"/>
              </w:rPr>
            </w:pPr>
            <w:r>
              <w:rPr>
                <w:sz w:val="22"/>
              </w:rPr>
              <w:t xml:space="preserve">Consigli di interclasse </w:t>
            </w:r>
          </w:p>
          <w:p>
            <w:pPr>
              <w:pStyle w:val="Normal"/>
              <w:shd w:fill="999999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999999" w:val="clear"/>
              <w:rPr/>
            </w:pPr>
            <w:r>
              <w:rPr/>
            </w:r>
          </w:p>
          <w:p>
            <w:pPr>
              <w:pStyle w:val="Normal"/>
              <w:shd w:fill="999999" w:val="clear"/>
              <w:rPr/>
            </w:pPr>
            <w:r>
              <w:rPr/>
            </w:r>
          </w:p>
          <w:p>
            <w:pPr>
              <w:pStyle w:val="Heading7"/>
              <w:shd w:fill="999999" w:val="clear"/>
              <w:rPr>
                <w:sz w:val="28"/>
              </w:rPr>
            </w:pPr>
            <w:r>
              <w:rPr>
                <w:sz w:val="28"/>
              </w:rPr>
              <w:t>PRIM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 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ituazione complessiva di partenza delle singole class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 xml:space="preserve">Programmazione didattico-educativa </w:t>
            </w:r>
            <w:r>
              <w:rPr>
                <w:sz w:val="20"/>
              </w:rPr>
              <w:t xml:space="preserve"> , ivi comprese visite didattiche e viaggi d’istruzione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finizione PEP  alunni diversabili.</w:t>
            </w:r>
          </w:p>
          <w:p>
            <w:pPr>
              <w:pStyle w:val="Normal"/>
              <w:ind w:left="9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Con la partecipazione dei geni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lazione sintetica sulla programmazione didattico- educ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e ed eventual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nerdì  15/11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igli di intersezio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INFANZ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440" w:leader="none"/>
              </w:tabs>
              <w:jc w:val="both"/>
              <w:rPr/>
            </w:pPr>
            <w:r>
              <w:rPr>
                <w:sz w:val="20"/>
              </w:rPr>
              <w:t>1)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Situazione complessiva di partenza delle singole sezioni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)Definizione del percorso curricolare di massima e programmazione didattico – educativa, ivi comprese eventuali visite educative.</w:t>
            </w:r>
          </w:p>
          <w:p>
            <w:pPr>
              <w:pStyle w:val="Normal"/>
              <w:ind w:left="9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Con la partecipazione dei genitor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lazione sintetica sulla programmazione didattico- educativ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4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)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Varie ed eventu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UTTE</w:t>
            </w:r>
          </w:p>
        </w:tc>
      </w:tr>
      <w:tr>
        <w:trPr>
          <w:trHeight w:val="322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05/12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artimenti disciplinari per la costruzione del Curricolo Vertic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  11/12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Consigli di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° Incontro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cuola Famig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)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Informazioni- comunicazioni essenziali sull’andamento didattico-formativo dei singoli alun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A e1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A e  3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A e 2 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0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nedì 16/12/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onsigli di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° Incontro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cuola Famiglia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me sop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B  e 3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B e 1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B e  2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10/12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° Incontro</w:t>
            </w:r>
          </w:p>
          <w:p>
            <w:pPr>
              <w:pStyle w:val="Normal"/>
              <w:shd w:fill="999999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Famiglia</w:t>
            </w:r>
          </w:p>
          <w:p>
            <w:pPr>
              <w:pStyle w:val="Normal"/>
              <w:shd w:fill="999999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cuola prim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e sop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 D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ZIO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2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10/12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° Incontro</w:t>
            </w:r>
          </w:p>
          <w:p>
            <w:pPr>
              <w:pStyle w:val="Normal"/>
              <w:shd w:fill="999999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Famiglia</w:t>
            </w:r>
          </w:p>
          <w:p>
            <w:pPr>
              <w:pStyle w:val="Normal"/>
              <w:shd w:fill="999999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cuola dell’infanzia</w:t>
            </w:r>
          </w:p>
          <w:p>
            <w:pPr>
              <w:pStyle w:val="Normal"/>
              <w:shd w:fill="999999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me sop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 D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ANZ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9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   10/01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partimenti disciplina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6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   21/01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io Docen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6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04/02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 clas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IM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 la partecipazione dei soli docent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>1) Lettura ed approvazione del verbale della seduta preced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 Valutazione intermedia e Scrutini 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) Varie ed eventu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^    Clas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^  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^  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^  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68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5^   Classe</w:t>
            </w:r>
          </w:p>
        </w:tc>
      </w:tr>
      <w:tr>
        <w:trPr>
          <w:trHeight w:val="345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    05/02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on la partecipazione dei soli docent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>1) Lettura ed approvazione del verbale della seduta preced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 Bilancio didattico educativo della classe in relazione alle programmazio ni curricolari di classe e disciplinar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3)</w:t>
            </w:r>
            <w:r>
              <w:rPr>
                <w:sz w:val="20"/>
              </w:rPr>
              <w:t xml:space="preserve"> Formulazione e trascrizione  del </w:t>
            </w:r>
            <w:r>
              <w:rPr>
                <w:b/>
                <w:bCs/>
                <w:sz w:val="20"/>
              </w:rPr>
              <w:t>Consigli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rientativo</w:t>
            </w:r>
            <w:r>
              <w:rPr>
                <w:sz w:val="20"/>
              </w:rPr>
              <w:t xml:space="preserve"> ai fini dell’iscrizione alle  secondarie di 2° grado</w:t>
            </w:r>
            <w:r>
              <w:rPr>
                <w:b/>
                <w:bCs/>
                <w:sz w:val="20"/>
              </w:rPr>
              <w:t>.  ( Solo per le terz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lassi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) Valutazione intermedia e Scrutini 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) Varie ed eventu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3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  06/02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3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  07/02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D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    10/02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Consigli d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C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2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</w:t>
            </w:r>
          </w:p>
        </w:tc>
      </w:tr>
      <w:tr>
        <w:trPr>
          <w:trHeight w:val="15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13/  02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Consigli d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PRIM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gna documento di valutazione   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 D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ZIO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Mercoledì   19/02/1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segna documento di valutazione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,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gna documento di valutazione    1° Quadrimest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 D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ZIO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  06/03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 la partecipazione dei soli docen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) Controllo dei percorsi curriculari e degli interventi personalizz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2) Definizione percorso formativo di classe e disciplinare relativo al 2° Quadrimestre.   </w:t>
            </w:r>
          </w:p>
          <w:p>
            <w:pPr>
              <w:pStyle w:val="TextBody"/>
              <w:rPr/>
            </w:pPr>
            <w:r>
              <w:rPr/>
              <w:t>Con la partecipazione dei geni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) Andamento didattico –form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Varie ed eventual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A e 1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A e 2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A e 3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   07/03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B   e 2 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B  e 1 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B  e 3 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18/03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igli di interclasse </w:t>
            </w:r>
          </w:p>
          <w:p>
            <w:pPr>
              <w:pStyle w:val="Normal"/>
              <w:shd w:fill="999999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DELLA PRIMARIA</w:t>
            </w:r>
          </w:p>
        </w:tc>
      </w:tr>
      <w:tr>
        <w:trPr>
          <w:trHeight w:val="15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18/03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gli di intersezione - Infanz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IONI</w:t>
              <w:br/>
              <w:t>INFANZIA</w:t>
            </w:r>
          </w:p>
        </w:tc>
      </w:tr>
      <w:tr>
        <w:trPr>
          <w:trHeight w:val="15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  20/ 03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artimenti disciplina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icolo Vertical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  02/ 04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ipartimenti  disciplina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1)Verifica testi in us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Eventuali proposte  adozione libri di testo a.s. 2014 -20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) Modalità di svolgimento della prova scritta d’esame  delle lingue comunitar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nerdì 09/05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Incontro Scuola Famig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) Lettura ed approvazione verbale seduta preced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 Andamento dei percorsi curricu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) Formulazione proposte adozione libri di testo per l’a.s. 2013/2014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) Informazioni - comunicazioni essenziali sull’andamento didattico formativo dei singoli alun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I D e 2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2 D e 3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 D  e 1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nedì  12/05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B   e  1 A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B e 2 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 B  e 3  A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nedì  12/05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999999" w:val="clear"/>
              </w:rPr>
              <w:t xml:space="preserve">2° </w:t>
            </w:r>
            <w:r>
              <w:rPr>
                <w:sz w:val="22"/>
                <w:szCs w:val="22"/>
                <w:shd w:fill="999999" w:val="clear"/>
              </w:rPr>
              <w:t>Incontro Scuola Famiglia scuola prim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Formulazione proposte adozioni libri di testo a.s.2013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 Informazioni - comunicazioni essenziali sull’andamento didattico formativo dei singoli alun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 D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ZIO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nedì  12/05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999999" w:val="clear"/>
              </w:rPr>
              <w:t xml:space="preserve">2° </w:t>
            </w:r>
            <w:r>
              <w:rPr>
                <w:sz w:val="22"/>
                <w:szCs w:val="22"/>
                <w:shd w:fill="999999" w:val="clear"/>
              </w:rPr>
              <w:t>Incontro Scuola Famiglia scuola DELL’INFANZ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formazioni - comunicazioni essenziali sull’andamento didattico formativo dei singoli alunni.  E della programmazione didat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 D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ZIO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ANZ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20/05/1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io Docenti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utti gli ordini 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) Lettura e approvazione del verbale           della seduta precedent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2) Adozione libri di testo A.S. 2013/2014 Sezione Primaria e Sezione Media e controllo tetto di spesa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) Organico Infanzia, Primaria, Media a.s. 2014/15 Criteri assegnazione docenti alle sezioni/class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4) Criteri ed indicazioni per la formazione delle prime classi per l’.a.s.2014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) Scrutini ed esami di stato a conclusione del primo cic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) Varie ed eventual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9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    21/05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 la partecipazione dei soli docenti:</w:t>
            </w:r>
          </w:p>
          <w:p>
            <w:pPr>
              <w:pStyle w:val="Corpodeltesto2"/>
              <w:rPr/>
            </w:pPr>
            <w:r>
              <w:rPr/>
              <w:t>-1) Lettura ed approvazione del verbale della seduta preced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 Controllo dei percorsi curriculari  in relazione alla programmazione annuale e agli  interventi di recupero e integrazione scolastica.</w:t>
            </w:r>
          </w:p>
          <w:p>
            <w:pPr>
              <w:pStyle w:val="TextBody"/>
              <w:rPr/>
            </w:pPr>
            <w:r>
              <w:rPr/>
              <w:t>Con la partecipazione dei genito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) Andamento didattico-form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 Varie ed eventual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A  -1 B -1C-1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A - 2 B -2C-2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A- 3 B- 3C- 3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 27/05/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interclass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 LE CLASSI DELLA PRIMARIA</w:t>
            </w:r>
          </w:p>
        </w:tc>
      </w:tr>
      <w:tr>
        <w:trPr>
          <w:trHeight w:val="157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 27/05/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interse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IONI INFANZ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8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   10/06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 la partecipazione dei soli docent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)Lettura ed approvazione del verbale della seduta preced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Valutazione finale e scrutini II Quadrimestr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 B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D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8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rcoledì   11/06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,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so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D</w:t>
            </w:r>
          </w:p>
        </w:tc>
      </w:tr>
      <w:tr>
        <w:trPr>
          <w:trHeight w:val="88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Giovedì    13/06/13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unione preliminar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Esami di Licenz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nerdì  14/06/13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izio esami scritti di Licenz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edì   19/06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shd w:fill="9999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</w:t>
            </w:r>
            <w:r>
              <w:rPr>
                <w:b/>
                <w:sz w:val="32"/>
                <w:szCs w:val="22"/>
              </w:rPr>
              <w:t>PRIMARIA</w:t>
            </w:r>
          </w:p>
          <w:p>
            <w:pPr>
              <w:pStyle w:val="Normal"/>
              <w:shd w:fill="9999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9999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,30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on la partecipazione dei soli docent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>1) Lettura ed approvazione del verbale della seduta preced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 Valutazione intermedia e Scrutini 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) Varie ed eventual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^    Clas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^   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^   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^   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^    Clas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    23/06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PRIM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nsegna documento di valutazion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TTE</w:t>
            </w:r>
          </w:p>
        </w:tc>
      </w:tr>
      <w:tr>
        <w:trPr>
          <w:trHeight w:val="11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 24/06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SECONDAR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enti non impegnati negli esam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highlight w:val="lightGray"/>
              </w:rPr>
            </w:pPr>
            <w:r>
              <w:rPr>
                <w:b/>
                <w:i/>
                <w:sz w:val="20"/>
                <w:szCs w:val="22"/>
                <w:highlight w:val="lightGra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nsegna documento di valutazion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ASSI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E     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ON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 01/0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io Docenti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) Lettura e approvazione del verbale  della seduta preced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) Verifica finale POF e 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) Linee POF 2013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) Varie ed eventuali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left"/>
        <w:rPr>
          <w:u w:val="single"/>
        </w:rPr>
      </w:pPr>
      <w:r>
        <w:rPr>
          <w:u w:val="single"/>
        </w:rPr>
      </w:r>
    </w:p>
    <w:p>
      <w:pPr>
        <w:pStyle w:val="Corpodeltesto3"/>
        <w:jc w:val="center"/>
        <w:rPr>
          <w:u w:val="single"/>
        </w:rPr>
      </w:pPr>
      <w:r>
        <w:rPr>
          <w:u w:val="single"/>
        </w:rPr>
        <w:t>N.B.</w:t>
      </w:r>
    </w:p>
    <w:p>
      <w:pPr>
        <w:pStyle w:val="Corpodeltesto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3"/>
        <w:jc w:val="both"/>
        <w:rPr/>
      </w:pPr>
      <w:r>
        <w:rPr>
          <w:sz w:val="32"/>
          <w:szCs w:val="32"/>
        </w:rPr>
        <w:t xml:space="preserve">PER I DOCENTI DELLA PRIMARIA E DELL’INFANZIA  IL PRESENTE PIANO SARA’ INTEGRATO </w:t>
      </w:r>
      <w:r>
        <w:rPr>
          <w:sz w:val="32"/>
          <w:szCs w:val="32"/>
          <w:u w:val="single"/>
        </w:rPr>
        <w:t>DAL CALENDARIO</w:t>
      </w:r>
      <w:r>
        <w:rPr>
          <w:sz w:val="32"/>
          <w:szCs w:val="32"/>
        </w:rPr>
        <w:t>:</w:t>
      </w:r>
    </w:p>
    <w:p>
      <w:pPr>
        <w:pStyle w:val="Corpodeltesto3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GLI INCONTRI BISETTIMANALI DELLE SEDUTE DI PROGRAMMAZIONE;</w:t>
      </w:r>
    </w:p>
    <w:p>
      <w:pPr>
        <w:pStyle w:val="Corpodeltesto3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I CONSIGLI DI INTERCLASSE ED INTERSEZIONE PER LE VERIFICHE PERIODICHE;</w:t>
      </w:r>
    </w:p>
    <w:p>
      <w:pPr>
        <w:pStyle w:val="Corpodeltesto3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GLI INCONTRI INFORMATIVI CON LE FAMIGLIE;</w:t>
      </w:r>
    </w:p>
    <w:p>
      <w:pPr>
        <w:pStyle w:val="Corpodeltesto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725</wp:posOffset>
                </wp:positionH>
                <wp:positionV relativeFrom="paragraph">
                  <wp:posOffset>581660</wp:posOffset>
                </wp:positionV>
                <wp:extent cx="6585585" cy="418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418909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IUNIONI   DI    STAFF</w:t>
                            </w:r>
                          </w:p>
                          <w:p>
                            <w:pPr>
                              <w:pStyle w:val="Corpodeltesto3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Partecipant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Collaboratori di Presidenza, Fiduciari di Plesso, Funzioni  Strumentali, Referenti dei progetti e delle attività integrative per la verifica del coordinamento attuativo del POF e della eventuale messa a punto relativa agli ambiti di designazione e al coordinamento attuativo.    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329.85pt;mso-wrap-distance-left:9.05pt;mso-wrap-distance-right:9.05pt;mso-wrap-distance-top:0pt;mso-wrap-distance-bottom:0pt;margin-top:45.8pt;mso-position-vertical-relative:text;margin-left:-16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RIUNIONI   DI    STAFF</w:t>
                      </w:r>
                    </w:p>
                    <w:p>
                      <w:pPr>
                        <w:pStyle w:val="Corpodeltesto3"/>
                        <w:ind w:left="360" w:hanging="0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ind w:left="36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Partecipanti </w:t>
                      </w:r>
                      <w:r>
                        <w:rPr>
                          <w:sz w:val="32"/>
                          <w:szCs w:val="32"/>
                        </w:rPr>
                        <w:t xml:space="preserve">: Collaboratori di Presidenza, Fiduciari di Plesso, Funzioni  Strumentali, Referenti dei progetti e delle attività integrative per la verifica del coordinamento attuativo del POF e della eventuale messa a punto relativa agli ambiti di designazione e al coordinamento attuativo.    </w:t>
                      </w:r>
                    </w:p>
                    <w:p>
                      <w:pPr>
                        <w:pStyle w:val="Corpodeltesto3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  <w:t xml:space="preserve">Ore totali di attività di C.D. e Dipartimenti pianificati :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                   </w:t>
      </w:r>
      <w:r>
        <w:rPr>
          <w:b/>
          <w:bCs/>
          <w:sz w:val="40"/>
        </w:rPr>
        <w:t>2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Ore ulteriormente disponibili : 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14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TTIVITA’ FUNZIONALI ALL’INSEGNAMENTO (ART.27 CCNL 2002-2005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Per un totale di 40 Ore.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Partecipazione Collegio Docenti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Partecipazione Dipartimenti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Informazioni alle famiglie sui risultati degli scrutini quadrimestrali e finali e sull’andamento delle attività educative nelle scuole mater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Per un impegno totale non superiore alle 40 Ore 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artecipazione alle attività collegiali dei Consigli di Classe, Interclasse, Intersezio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Senza limiti di impegno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Svolgimento degli scrutini e degli esami, compresa la compilazione degli atti relativi alla valutazi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66465</wp:posOffset>
              </wp:positionH>
              <wp:positionV relativeFrom="page">
                <wp:posOffset>9976485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5.5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right"/>
    </w:pPr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1:00Z</dcterms:created>
  <dc:creator>Leotta Maria</dc:creator>
  <dc:description/>
  <dc:language>en-US</dc:language>
  <cp:lastModifiedBy> Manzoni</cp:lastModifiedBy>
  <cp:lastPrinted>2014-03-09T13:09:00Z</cp:lastPrinted>
  <dcterms:modified xsi:type="dcterms:W3CDTF">2014-03-19T07:16:00Z</dcterms:modified>
  <cp:revision>83</cp:revision>
  <dc:subject/>
  <dc:title>ISTITUTO COMPRENSICO “ A</dc:title>
</cp:coreProperties>
</file>